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LEGATO 4/C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22"/>
        </w:rPr>
      </w:pPr>
      <w:r>
        <w:rPr>
          <w:b/>
          <w:bCs/>
          <w:sz w:val="22"/>
        </w:rPr>
        <w:t>GIUDIZI INDIVIDUALI COMPLESSIVI FINALI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CANDIDATO  Cristina Ales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Umberto Romagn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ietà di impegno e genuinità di vocazione testimoniano che la candidata ha raggiunto l’idoneità all’esercizio della professione di docente universita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Mario Nap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eguatezza di metodo, ampiezza di interessi e capacità di ricostruzione innovativa e diligenza espositiva consentono un giudizio di piena maturità scienti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Riccardo Del Pu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La candidata ha complessivamente dimostrato originalità ricostruttiva, buona capacità argomentativa e diligenza espositiva, che consentono di dare un giudizio di piena maturità scientifi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Angelo Pandolf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candidata merita un giudizio di piena idoneità in ragione di un buon metodo e di una positiva capacità didat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Alfonsina De Fel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 candidata merita un giudizio di piena idoneità in ragione dell’adeguatezza del metodo di ricerca e di una buona capacità espositiva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CANDIDATO  Vincenzo Ferra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Umberto Romagn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a spiccata vocazione scientifica ed una matura attitudine alla didattica fanno di lui un esponente di rilievo della fascia dei docenti universitari a cui merita di appartene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Mario Nap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sesso di metodo, orginalità ricostruttiva, capacità argomentativa e brillantezza espositiva consentono un giudizio di piena maturità scienti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Riccardo Del Pu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candidato ha complessivamente dimostrato piena padronanza metodologica, brillantezza argomentativa e capacità espositiva e didattica, che consentono di dare un giudizio di piena maturità scientific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Angelo Pandolf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piezza di interessi, notevole capacità di analisi giuridica e di costruzione sistematica e una valida capacità didattica fanno meritare al candidato un giudizio di piena maturità scientif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udizio del Prof. Alfonsina De Fel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riginalità e senso critico, brillantezza espositiva e didattica, valida capacità sistematico- ricostruttiva consentono un giudizio di piena maturità scientifica del candid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60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tto, approvato e sottoscritto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Commissio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idente Prof. Umberto Romagnoli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Mario  Napoli          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Riccardo Del Punta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Angelo Pandolfo          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egretario   Prof. Alfonsina De Felice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jc w:val="center"/>
        <w:rPr>
          <w:sz w:val="22"/>
        </w:rPr>
      </w:pPr>
      <w:r>
        <w:rPr>
          <w:sz w:val="22"/>
        </w:rPr>
        <w:t xml:space="preserve">Allegato 4/D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udizi collegiali complessivi finali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CANDIDATO Cristina ALES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po ampia ed approfondita discussione, analizzati e posti a confronto i giudizi espressi individualmente, ciascuno dei Commissari aderisce alle conclusioni collegiali riportate di seguito: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andidata ha manifestato originalità ricostruttiva, capacità argomentativi e diligenza espositiva . Va pertanto dato un giudizio di piena maturità scientif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CANDIDATO  Vincenzo Ferrant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po ampia ed approfondita discussione, analizzati e posti a confronto i giudizi espressi individualmente, ciascuno dei Commissari aderisce alle conclusioni collegiali riportate di seguito: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Spiccata vocazione scientifica e matura attitudine allla didattica fanno di lui un esponente di rilievo dellal fascia dei docenti universitari cui merita di appartenere in virtù di una piena maturità scientifica raggiu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60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tto, approvato e sottoscritto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Commissio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idente Prof. Umberto Romagnoli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Mario  Napoli          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Riccardo Del Punta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Angelo Pandolfo          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egretario   Prof. Alfonsina De Felice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Relazione riassunti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lazione finale  dei lavori della Commissione giudicatrice della valutazione comparativa per professore universitario di ruolo di seconda fascia,  settore scientifico-disciplinare Jus/07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 ore 14,30 del giorno 26/01/05 presso la Facoltà di Economia dell'Università degli Studi di Brescia, via San Faustino, si riunisce la Commis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,  nominata con D.R. n.1304, Reg. XXII, del 2/8/20004., G.U. n. 64 del 13/08/04, risulta così compo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1417"/>
        <w:gridCol w:w="2694"/>
        <w:gridCol w:w="184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mbr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so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ene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coltà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ign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li Mar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dinario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à di Milano - Cattolica Sacro Cuo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risprudenz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magnoli Umbert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inar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à di Bolog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cienze Politich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ett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l Punta Riccard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dinari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à di Firen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risprudenz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ndolfo Angel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ocia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à di Ro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conomi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Felice Alfons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ocia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versità di Napoli –Federico 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iurisprudenz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si è riunita i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</w:rPr>
        <w:t>PRIMA SEDUTA</w:t>
      </w:r>
      <w:r>
        <w:rPr>
          <w:rFonts w:cs="Times New Roman" w:ascii="Times New Roman" w:hAnsi="Times New Roman"/>
          <w:sz w:val="22"/>
        </w:rPr>
        <w:t xml:space="preserve"> - Determinazione dei criteri di valutazione e diario delle pro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12/11/04 (inizio lavori) alle ore 12,00 (fine lavori) alle ore 13,00;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</w:rPr>
        <w:t>SECONDA SEDUTA</w:t>
      </w:r>
      <w:r>
        <w:rPr>
          <w:rFonts w:cs="Times New Roman" w:ascii="Times New Roman" w:hAnsi="Times New Roman"/>
          <w:sz w:val="22"/>
        </w:rPr>
        <w:t xml:space="preserve"> - Stesura curricula e giudizi individuali e collegiali sui curricu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25/1/05 (inizio lavori) alle ore10,00 (fine lavori) alle ore 11,00;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ind w:left="2268" w:hanging="2268"/>
        <w:rPr/>
      </w:pPr>
      <w:r>
        <w:rPr>
          <w:rFonts w:cs="Times New Roman" w:ascii="Times New Roman" w:hAnsi="Times New Roman"/>
          <w:b/>
          <w:sz w:val="22"/>
        </w:rPr>
        <w:t>TERZA SEDUTA</w:t>
      </w:r>
      <w:r>
        <w:rPr>
          <w:rFonts w:cs="Times New Roman" w:ascii="Times New Roman" w:hAnsi="Times New Roman"/>
          <w:sz w:val="22"/>
        </w:rPr>
        <w:t xml:space="preserve"> – Discussione dei titoli e sorteggio del tema per l’espletamento della prova didattica e stesura dei relativi giudiz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25/1/05 (inizio lavori) alle ore11,15; (fine lavori) alle ore 13,00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2"/>
        </w:rPr>
        <w:t>QUARTA SEDUTA</w:t>
      </w:r>
      <w:r>
        <w:rPr>
          <w:rFonts w:cs="Times New Roman" w:ascii="Times New Roman" w:hAnsi="Times New Roman"/>
          <w:sz w:val="22"/>
        </w:rPr>
        <w:t xml:space="preserve"> - Prova didattica, relativi giudizi individuali  e giudizi complessivi, e individuazione idone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26/1/05 (inizio lavori) alle ore 12,00; (fine lavori) alle ore 1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 termine della seduta, dopo ponderata valutazione comparativa la Commissione dichiara, con deliberazione assunta all’unanimità dei componenti, i due candidati (in ordine alfabetic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essi Cristina</w:t>
        <w:tab/>
        <w:tab/>
        <w:t>Voti 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errante Vincenzo</w:t>
        <w:tab/>
        <w:t>Voti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donei a ricoprire il posto di professore universitario di ruolo di seconda fascia per il settore scientifico disciplinare  JUS/07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 Commissione elabora quindi la presente </w:t>
      </w:r>
    </w:p>
    <w:p>
      <w:pPr>
        <w:pStyle w:val="Heading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AZIONE RIASSUNTI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MA SEDUTA: Il giorno 12/11/04 (inizio lavori) alle ore12,00 (fine lavori) alle ore 13,00 la Commissione si riunisce in via telematica al fine di determinare i criteri di valutazione della procedura (Allegato 1/A) ed il calendario delle prove (Allegato 1/B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CONDA SEDUTA: Si riconvoca per il giorno 25/01/05 alle ore 10,00 per procedere alla stesura dei curricula dei candidati (Allegato 2/A), dei giudizi individuali (allegato 2/C) e collegiali (Allegato 2/D) sui curricula. La riunione termina alle ore 11,0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ZA SEDUTA: Dopo una breve pausa  la Commissione riprende i lavori alle ore 11,15 e procede alla discussione dei titoli e al sorteggio del tema per l’espletamento della prova didattica e  la stesura  dei relativi giudizi individuali e collegiali (Allegato 3/A-3/B). La riunione termina alle ore 13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RTA SEDUTA: Il giorno  26/01/05 alle ore 12,00 la Commissione si riunisce per procedere all’audizione delle  prove didattiche dei candidati, alla stesura dei relativi giudizi individuali (Allegato 4/A e 4/B) e di quelli complessivi (Allegato 4/C) e all’individuazione degli idonei. La  riunione termina allle ore 14,0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utto il materiale relativo ai lavori della Commissione viene preso in consegna dal Segretario, il quale provvederà sollecitamente alla consegna dei Verbali e dei relativi Allegati, nonché della Relazione riassuntiva, al Responsabile Amministrati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idente dichiara chiusa la seduta alle ore 15,00 del giorno 26/01/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600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tto, approvato e sottoscritto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 Commission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idente Prof. Umberto Romagnoli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Mario  Napoli          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Riccardo Del Punta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ponente Prof. Angelo Pandolfo         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egretario   Prof. Alfonsina De Felice      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jc w:val="center"/>
      <w:outlineLvl w:val="2"/>
    </w:pPr>
    <w:rPr>
      <w:rFonts w:ascii="Arial" w:hAnsi="Arial" w:cs="Arial"/>
      <w:sz w:val="5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4096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sz w:val="72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5:00Z</dcterms:created>
  <dc:creator>Studio Avv. Carinci</dc:creator>
  <dc:description/>
  <dc:language>en-US</dc:language>
  <cp:lastModifiedBy>Studio Avv. Carinci</cp:lastModifiedBy>
  <cp:lastPrinted>2005-09-30T11:50:00Z</cp:lastPrinted>
  <dcterms:modified xsi:type="dcterms:W3CDTF">2005-09-30T09:52:00Z</dcterms:modified>
  <cp:revision>4</cp:revision>
  <dc:subject/>
  <dc:title>Scheda del bando</dc:title>
</cp:coreProperties>
</file>